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NEHRA FR CHAMPS 2007 VETERAN MEN’S CATEGORIES (MV40)</w:t>
      </w:r>
    </w:p>
    <w:p>
      <w:pPr>
        <w:pStyle w:val="Normal"/>
        <w:rPr/>
      </w:pPr>
      <w:r>
        <w:rPr/>
      </w:r>
    </w:p>
    <w:tbl>
      <w:tblPr>
        <w:tblW w:w="13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06"/>
        <w:gridCol w:w="1843"/>
        <w:gridCol w:w="1006"/>
        <w:gridCol w:w="968"/>
        <w:gridCol w:w="956"/>
        <w:gridCol w:w="876"/>
        <w:gridCol w:w="980"/>
        <w:gridCol w:w="1117"/>
        <w:gridCol w:w="1393"/>
        <w:gridCol w:w="1128"/>
      </w:tblGrid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's Pik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Fell to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Gy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gate Gallow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side Cairn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lack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yn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B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e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Apple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rmstr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icklen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eph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Kivle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d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Th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Barw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ay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Diet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McWilli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im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Robin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Wr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Yo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Hethering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efiel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ar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poolB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cCre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Sco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Jeffr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ce Mul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ttach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cPart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By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Shield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Yo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Br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 Cox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Mack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w/Hebbur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n Pars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efiel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ar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Fr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Bing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 Wo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H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ur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ie Cl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n Wel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Nich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ghan Ni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Robin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Porte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Topp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land Stroller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ains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ullark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we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Ja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we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H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erland Stroller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La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Dil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ob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Edwa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Wil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efiel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amie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poolB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NEHRA FR CHAMPS 2007 VETERAN MEN’S CATEGORIES (MV50)</w:t>
      </w:r>
    </w:p>
    <w:p>
      <w:pPr>
        <w:pStyle w:val="Header"/>
        <w:jc w:val="center"/>
        <w:rPr/>
      </w:pPr>
      <w:r>
        <w:rPr/>
      </w:r>
    </w:p>
    <w:tbl>
      <w:tblPr>
        <w:tblW w:w="12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0"/>
        <w:gridCol w:w="1460"/>
        <w:gridCol w:w="1060"/>
        <w:gridCol w:w="960"/>
        <w:gridCol w:w="960"/>
        <w:gridCol w:w="960"/>
        <w:gridCol w:w="960"/>
        <w:gridCol w:w="960"/>
        <w:gridCol w:w="1360"/>
        <w:gridCol w:w="1128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's Pi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Fell t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Gy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gate Gallow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side Cair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Cassi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Mayna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 Hutchin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llin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e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Owe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Dickin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Coo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aumo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ell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 Bea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oml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umb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Lil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ar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ober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ll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Polla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onn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H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y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Rutl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Fahe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Mos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l Hepp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 Gard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Penne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a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red Be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Meeh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Coul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ham C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oadhur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Dav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tan Clar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wel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Adam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ir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pool B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McGur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nce Mull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ttach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Holl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Symond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oughr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for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reen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Aycliff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urd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h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ochel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wel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Scolla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. </w:t>
      </w:r>
    </w:p>
    <w:p>
      <w:pPr>
        <w:pStyle w:val="Header"/>
        <w:jc w:val="center"/>
        <w:rPr/>
      </w:pPr>
      <w:r>
        <w:rPr/>
        <w:t xml:space="preserve">NEHRA FR CHAMPS 2007 VETERAN MEN’S CATEGORIES (MV60) </w:t>
      </w:r>
    </w:p>
    <w:p>
      <w:pPr>
        <w:pStyle w:val="Normal"/>
        <w:rPr/>
      </w:pPr>
      <w:r>
        <w:rPr/>
      </w:r>
    </w:p>
    <w:tbl>
      <w:tblPr>
        <w:tblW w:w="13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1220"/>
        <w:gridCol w:w="960"/>
        <w:gridCol w:w="960"/>
        <w:gridCol w:w="1040"/>
        <w:gridCol w:w="1120"/>
        <w:gridCol w:w="1060"/>
        <w:gridCol w:w="1280"/>
        <w:gridCol w:w="1500"/>
        <w:gridCol w:w="1128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's Pi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Fell To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Gy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gate Gallow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 Cair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hewe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Gr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c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e Sherwo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ars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a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n Welch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c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uds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Lancas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Hild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ars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urne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Well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ars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HRA FR CHAMPS 2007 VETERAN MEN’S CATEGORIES (MV70)</w:t>
      </w:r>
    </w:p>
    <w:tbl>
      <w:tblPr>
        <w:tblW w:w="12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73"/>
        <w:gridCol w:w="1639"/>
        <w:gridCol w:w="907"/>
        <w:gridCol w:w="905"/>
        <w:gridCol w:w="916"/>
        <w:gridCol w:w="905"/>
        <w:gridCol w:w="928"/>
        <w:gridCol w:w="908"/>
        <w:gridCol w:w="1228"/>
        <w:gridCol w:w="1128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's Pik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Fell to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Gy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gate Gallow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side Cairn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rbari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rane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ingham Marsh 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udha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w/Hebbur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60" w:firstLine="7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2160" w:hanging="0"/>
      <w:jc w:val="center"/>
      <w:rPr>
        <w:sz w:val="16"/>
        <w:szCs w:val="16"/>
      </w:rPr>
    </w:pPr>
    <w:r>
      <w:rPr>
        <w:sz w:val="16"/>
        <w:szCs w:val="16"/>
      </w:rPr>
      <w:t>KSC/NEHRA FR CHAMPS 2007/2.0/VETEREN MEN’S CATEGORIES (MV40, MV50, MV60, MV70)/FINAL RESULTS AFTER SIX RACES/09/12/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NORTH EAST HILL RUNNING ASSOCIATION</w:t>
    </w:r>
  </w:p>
  <w:p>
    <w:pPr>
      <w:pStyle w:val="Normal"/>
      <w:jc w:val="center"/>
      <w:rPr/>
    </w:pPr>
    <w:r>
      <w:rPr/>
      <w:t xml:space="preserve"> </w:t>
    </w:r>
    <w:r>
      <w:rPr/>
      <w:t>FELL RUNNING CHAMPIONSHIPS 2007</w:t>
    </w:r>
  </w:p>
  <w:p>
    <w:pPr>
      <w:pStyle w:val="Normal"/>
      <w:jc w:val="center"/>
      <w:rPr/>
    </w:pPr>
    <w:r>
      <w:rPr/>
      <w:t>VETERAN MEN’S CATEGORIES (MV40, MV50, MV60, MV70) FINAL RESULTS AFTER SIX RACES</w:t>
    </w:r>
  </w:p>
  <w:p>
    <w:pPr>
      <w:pStyle w:val="Header"/>
      <w:jc w:val="center"/>
      <w:rPr/>
    </w:pPr>
    <w:r>
      <w:rPr/>
      <w:t>(Only those competitors who complete four qualifying races in MV40 and MV50 will count in the championships)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20:00Z</dcterms:created>
  <dc:creator>.</dc:creator>
  <dc:description/>
  <dc:language>en-US</dc:language>
  <cp:lastModifiedBy>.</cp:lastModifiedBy>
  <cp:lastPrinted>2007-06-08T21:29:00Z</cp:lastPrinted>
  <dcterms:modified xsi:type="dcterms:W3CDTF">2007-12-16T13:20:00Z</dcterms:modified>
  <cp:revision>2</cp:revision>
  <dc:subject/>
  <dc:title>NEHRA FR CHAMPS 2006 VETEREN MEN OVER 40 (MV40)</dc:title>
</cp:coreProperties>
</file>